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23010" cy="13144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es-CL" w:eastAsia="en-US"/>
        </w:rPr>
      </w:pPr>
      <w:r>
        <w:rPr>
          <w:rFonts w:cs="Tahoma"/>
          <w:b/>
          <w:bCs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2405</wp:posOffset>
            </wp:positionV>
            <wp:extent cx="1774190" cy="101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8"/>
          <w:szCs w:val="28"/>
          <w:lang w:val="es-CL"/>
        </w:rPr>
      </w:pPr>
      <w:r>
        <w:rPr>
          <w:rFonts w:cs="Tahoma"/>
          <w:b/>
          <w:bCs/>
          <w:sz w:val="28"/>
          <w:szCs w:val="28"/>
          <w:lang w:val="es-C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PROGRAMA TRANSFERENCIA TECNOLÓGICA PARA LA REACTIVACIÓN ECONÓMICA DE LA REGIÓN DE LA ARAUCANÍA </w:t>
      </w:r>
    </w:p>
    <w:p>
      <w:pPr>
        <w:pStyle w:val="Normal"/>
        <w:spacing w:before="0" w:after="0"/>
        <w:jc w:val="center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AÑO 2022</w:t>
      </w:r>
    </w:p>
    <w:p>
      <w:pPr>
        <w:pStyle w:val="Normal"/>
        <w:spacing w:before="0" w:after="0"/>
        <w:jc w:val="center"/>
        <w:rPr>
          <w:rFonts w:cs="Tahoma"/>
          <w:sz w:val="28"/>
          <w:szCs w:val="28"/>
          <w:lang w:val="es-CL"/>
        </w:rPr>
      </w:pPr>
      <w:r>
        <w:rPr>
          <w:rFonts w:cs="Tahoma"/>
          <w:sz w:val="28"/>
          <w:szCs w:val="28"/>
          <w:lang w:val="es-CL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DECLARACIÓN JURADA SIMPLE SOBRE INHABILIDADES Y CAPACIDAD PARA CONTRATAR CON LA UNIVERSIDAD AUTÓNOMA DE CHIL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Nombre de la Ciudad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, con fecha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 de 2022, y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 xml:space="preserve">nombre representante legal 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, cédula de identidad n°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Ingrese RUT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, certifico que </w:t>
        <w:softHyphen/>
        <w:softHyphen/>
        <w:softHyphen/>
        <w:softHyphen/>
        <w:t xml:space="preserve">la empresa o prestador de servicios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Nombre de la empresa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/>
        </w:rPr>
        <w:t xml:space="preserve">, no está afecta a ninguna de las inhabilidades legales señaladas en las de las bases del concurso: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Cuyos directivos, administradores y representantes, sean cónyuges, conviviente civil, hijos, adoptados, parientes consanguíneos hasta el tercer grado, inclusive, o por afinidad hasta el segundo grado inclusive, de funcionarios directivos de la Universidad Autónoma de Chile, o de los miembros del Consejo de la Universidad Autónoma de Chile, o de los miembros del Comité de Evaluación y/o evaluadores de las propuestas en la Universidad Autónoma de Chile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Tengan entre sus directivos, administradores y representantes, personas que se desempeñen como consultores de apoyo y/o expertos contratados por la Universidad Autónoma de Chile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Empresas, que hayan sido sancionadas, en virtud de las prohibiciones contempladas en el artículo 8 N° 2 y artículo 10 de la Ley N° 20.393 sobre Responsabilidad Penal de las Personas Jurídicas.</w:t>
      </w:r>
    </w:p>
    <w:p>
      <w:pPr>
        <w:pStyle w:val="ListParagraph1"/>
        <w:tabs>
          <w:tab w:val="clear" w:pos="708"/>
          <w:tab w:val="left" w:pos="284" w:leader="none"/>
        </w:tabs>
        <w:spacing w:lineRule="auto" w:line="240" w:before="0" w:after="0"/>
        <w:ind w:left="1069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Del mismo modo certifico que la organización tiene la capacidad legal para contratar con La Universidad Autónoma de Chile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</w:rPr>
      </w:pPr>
      <w:r>
        <w:rPr>
          <w:rFonts w:cs="Tahoma"/>
        </w:rPr>
        <w:t xml:space="preserve">Firma de quien suscribe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 xml:space="preserve">nombre representante legal 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</w:rPr>
      </w:pPr>
      <w:r>
        <w:rPr>
          <w:rFonts w:cs="Tahoma"/>
        </w:rPr>
        <w:t xml:space="preserve">Rut de quien suscribe: </w:t>
        <w:tab/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Ingrese RUT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</w:rPr>
      </w:pPr>
      <w:r>
        <w:rPr>
          <w:rFonts w:cs="Tahoma"/>
        </w:rPr>
        <w:t xml:space="preserve">Fecha: </w:t>
        <w:tab/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o2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sz w:val="22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Times New Roman"/>
      <w:b w:val="false"/>
      <w:sz w:val="22"/>
      <w:u w:val="none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2"/>
    </w:rPr>
  </w:style>
  <w:style w:type="character" w:styleId="WW8Num19z4">
    <w:name w:val="WW8Num19z4"/>
    <w:qFormat/>
    <w:rPr>
      <w:rFonts w:ascii="Arial" w:hAnsi="Arial" w:cs="Times New Roman"/>
      <w:b/>
      <w:i w:val="false"/>
      <w:sz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" w:hAnsi="CG Times (WN)" w:eastAsia="Times New Roman" w:cs="CG Times (WN)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03:00Z</dcterms:created>
  <dc:creator>Usuario</dc:creator>
  <dc:description/>
  <cp:keywords/>
  <dc:language>en-US</dc:language>
  <cp:lastModifiedBy>Rosa del Carmen Caniumil Melinao</cp:lastModifiedBy>
  <cp:lastPrinted>2015-12-04T10:12:00Z</cp:lastPrinted>
  <dcterms:modified xsi:type="dcterms:W3CDTF">2022-01-25T1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_NewReviewCycle">
    <vt:lpwstr/>
  </property>
</Properties>
</file>